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347"/>
        <w:gridCol w:w="3792"/>
        <w:gridCol w:w="46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 муниципального образования город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Н. Ху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ВД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. Набережные Че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Р.З. Кад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124  «Капит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Ахметзянова Л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общеразвивающего вида с приоритетным осуществлением познавательно-речевого развития воспитанников № 124  «Капитошка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с приоритетным осуществлением познавательно-речевого развития воспитанников №124  «Капитошка»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</w:t>
      </w:r>
      <w:r>
        <w:rPr>
          <w:sz w:val="28"/>
          <w:szCs w:val="28"/>
          <w:u w:val="single"/>
        </w:rPr>
        <w:t>423800 РТ г. Набережные Челны, ул. Авангардная, здание 5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800 РТ г. Набережные Челны, ул. Авангардная, здание 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80"/>
        <w:gridCol w:w="2375"/>
      </w:tblGrid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хметзянова Ландыш Илгизовн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(8552) 47-70-72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алиуллина Резеда Рауфовн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работники муниципального органа образования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ный специалист отдела дошкольного образования и по делам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Фаррахова  Флера Габдулбаровн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-01-41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аботник за мероприятия по профилактике детского травматизма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Начальник отделения пропаганды БДД ОГИБДД управления МВД России по городу Набережные Чел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айнуллин Ильдар Ягфар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white"/>
                <w:u w:val="single"/>
              </w:rPr>
            </w:pPr>
            <w:r>
              <w:rPr>
                <w:bCs/>
                <w:sz w:val="28"/>
                <w:szCs w:val="28"/>
                <w:highlight w:val="white"/>
                <w:u w:val="single"/>
              </w:rPr>
              <w:t>37-95-7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white"/>
                <w:u w:val="single"/>
              </w:rPr>
            </w:pPr>
            <w:r>
              <w:rPr>
                <w:bCs/>
                <w:sz w:val="28"/>
                <w:szCs w:val="28"/>
                <w:highlight w:val="white"/>
                <w:u w:val="single"/>
              </w:rPr>
              <w:t>37-95-75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экстренных служб</w:t>
            </w:r>
          </w:p>
        </w:tc>
        <w:tc>
          <w:tcPr>
            <w:tcW w:w="7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 ОП №2 «Комсомольский»: 71-38-03; 71-32-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: 71-45-7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урная часть УВД:  02, 37-90-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охрана: 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: 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оперативных служб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С 34-28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70-13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 77-77-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37-92-38; 37-92-59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воспитанников </w:t>
      </w:r>
      <w:r>
        <w:rPr>
          <w:sz w:val="28"/>
          <w:szCs w:val="28"/>
          <w:u w:val="single"/>
        </w:rPr>
        <w:t>224 челове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имеется, находится на перв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ДОУ 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Плановые занятия </w:t>
      </w:r>
      <w:r>
        <w:rPr>
          <w:sz w:val="28"/>
          <w:szCs w:val="28"/>
          <w:u w:val="single"/>
        </w:rPr>
        <w:t>сентябрь-май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 </w:t>
      </w:r>
      <w:r>
        <w:rPr>
          <w:sz w:val="28"/>
          <w:szCs w:val="28"/>
          <w:u w:val="single"/>
        </w:rPr>
        <w:t>июнь-август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одготовила старший воспитател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Халиуллина Р.Р., с.т. 8927454876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 - 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сре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 погрузки и рекомендуемые безопасные пути передвижения детей 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ршрут движения автобуса д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автобуса у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лан — схема пути движения транспортных средств и детей (обучающихся, воспитанников) при проведении дорожных ремонтно- строительных работ вблизи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0:00Z</dcterms:created>
  <dc:creator>*</dc:creator>
  <dc:description/>
  <cp:keywords/>
  <dc:language>en-US</dc:language>
  <cp:lastModifiedBy>user</cp:lastModifiedBy>
  <cp:lastPrinted>2021-10-04T08:50:00Z</cp:lastPrinted>
  <dcterms:modified xsi:type="dcterms:W3CDTF">2024-12-17T05:10:00Z</dcterms:modified>
  <cp:revision>2</cp:revision>
  <dc:subject/>
  <dc:title/>
</cp:coreProperties>
</file>